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9724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О</w:t>
      </w:r>
    </w:p>
    <w:p>
      <w:pPr>
        <w:pStyle w:val="Style14"/>
        <w:spacing w:before="0" w:after="0"/>
        <w:ind w:firstLine="9724"/>
        <w:rPr>
          <w:b/>
          <w:b/>
          <w:bCs/>
          <w:lang w:val="uk-UA"/>
        </w:rPr>
      </w:pPr>
      <w:r>
        <w:rPr>
          <w:b/>
          <w:bCs/>
          <w:lang w:val="uk-UA"/>
        </w:rPr>
        <w:t>В.о. голови</w:t>
      </w:r>
    </w:p>
    <w:p>
      <w:pPr>
        <w:pStyle w:val="Style14"/>
        <w:spacing w:before="0" w:after="0"/>
        <w:ind w:firstLine="9724"/>
        <w:rPr>
          <w:b/>
          <w:b/>
          <w:bCs/>
          <w:lang w:val="uk-UA"/>
        </w:rPr>
      </w:pPr>
      <w:r>
        <w:rPr>
          <w:b/>
          <w:bCs/>
          <w:lang w:val="uk-UA"/>
        </w:rPr>
        <w:t>Кролевецького районного суду</w:t>
      </w:r>
    </w:p>
    <w:p>
      <w:pPr>
        <w:pStyle w:val="Style14"/>
        <w:spacing w:before="0" w:after="0"/>
        <w:ind w:firstLine="9724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 О.В.Моргун</w:t>
      </w:r>
    </w:p>
    <w:p>
      <w:pPr>
        <w:pStyle w:val="Style14"/>
        <w:spacing w:before="0" w:after="0"/>
        <w:ind w:firstLine="9724"/>
        <w:rPr/>
      </w:pPr>
      <w:r>
        <w:rPr>
          <w:b/>
          <w:bCs/>
          <w:lang w:val="uk-UA"/>
        </w:rPr>
        <w:t>"___"січня 2019 року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 Л А Н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роботи Кролевецького районного суду Сумської  області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bCs/>
          <w:sz w:val="27"/>
          <w:szCs w:val="27"/>
          <w:lang w:val="uk-UA"/>
        </w:rPr>
        <w:t>на 1 півріччя 2019 року</w:t>
      </w:r>
    </w:p>
    <w:tbl>
      <w:tblPr>
        <w:tblW w:w="1474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0"/>
        <w:gridCol w:w="1583"/>
        <w:gridCol w:w="2790"/>
        <w:gridCol w:w="1530"/>
        <w:gridCol w:w="1104"/>
      </w:tblGrid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рок</w:t>
            </w:r>
          </w:p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і за виконання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мітка</w:t>
            </w:r>
          </w:p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 виконання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прави, в яких містяться матеріали</w:t>
            </w:r>
          </w:p>
        </w:tc>
      </w:tr>
      <w:tr>
        <w:trPr/>
        <w:tc>
          <w:tcPr>
            <w:tcW w:w="1474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bCs/>
                <w:lang w:val="uk-UA"/>
              </w:rPr>
              <w:t>1. Загальні заход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1.1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ийняти участь у спільній нараді суддів Сумського апеляційного суду, голів місцевих судів та ТУ ДСА у Сумській області щодо стану здійснення судочинства загальними судами області у 2018 році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у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1.2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ийняття участі в засіданнях колегії ТУ ДСА в Сумській області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у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lang w:val="uk-UA"/>
              </w:rPr>
              <w:t>1.3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lang w:val="uk-UA"/>
              </w:rPr>
              <w:t>Підведення підсумків роботи суду за 2018 рік щодо стану організації роботи суду з розгляду судових справ, в т.ч. аналіз якості та строків розгляду справ, аналізи даних судової статистики та обліково – статистичної роботи, обговорення результатів виконання заходів, які планувались на 2 півріччя 2018 року, плану підвищення професійної компетентності  суддів та працівників апарату суду на 1 півріччя 2019 року, ефективності діяльності суду у 2018 році.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- лютий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 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Костель С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апарату суду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1-1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1.4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збори суддів з питань роботи зі зверненнями громадян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2018 р.; </w:t>
            </w:r>
          </w:p>
          <w:p>
            <w:pPr>
              <w:pStyle w:val="Style14"/>
              <w:spacing w:before="0" w:after="0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І кварталі 2019 року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–лютий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1-14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</w:t>
            </w:r>
          </w:p>
        </w:tc>
        <w:tc>
          <w:tcPr>
            <w:tcW w:w="720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lang w:val="uk-UA"/>
              </w:rPr>
              <w:t>Здійснити обрахування базових показників роботи суду за 2018 рік на виконання рішення РСУ № 28 від 02.04.2015 року та оприлюднити їх на веб-сайті суду</w:t>
            </w:r>
          </w:p>
        </w:tc>
        <w:tc>
          <w:tcPr>
            <w:tcW w:w="1583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01.02.2019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79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05-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1.6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оперативні наради з працівниками суду з організаційних питань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1-1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1.7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о-господарська діяльність суду (списання товарно-матеріальних цінностей – за необхідності, ведення звітності по товарно-матеріальним цінностям суду, які надходять з ТУ ДСА, майна, що знаходиться на балансі тощо)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кукін М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по списанню товарно-матеріальних цінностей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8-01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1.8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економне використання бюджетних коштів: контролювати використання електроенергії; міжміських телефонних розмов; використання води; використання марок, конвертів та інших товарно-матеріальних цінностей по забезпеченню діяльності суду</w:t>
            </w:r>
          </w:p>
          <w:p>
            <w:pPr>
              <w:pStyle w:val="Style14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потягом піврічч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дді та працівники апарату суду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9 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lang w:val="uk-UA"/>
              </w:rPr>
              <w:t>Скласти та затвердити план роботи суду на ІІ півріччя 2019 року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05-01</w:t>
            </w:r>
          </w:p>
        </w:tc>
      </w:tr>
      <w:tr>
        <w:trPr/>
        <w:tc>
          <w:tcPr>
            <w:tcW w:w="1474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  <w:r>
              <w:rPr>
                <w:b/>
                <w:bCs/>
                <w:lang w:val="uk-UA"/>
              </w:rPr>
              <w:t>Аналізи та узагальнення судової практи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lang w:val="uk-UA"/>
              </w:rPr>
              <w:t>Провести аналіз судимості у районі за 2018 рік.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lang w:val="uk-UA"/>
              </w:rPr>
              <w:t>Шанойло А.І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lang w:val="uk-UA"/>
              </w:rPr>
            </w:pPr>
            <w:r>
              <w:rPr>
                <w:lang w:val="uk-UA"/>
              </w:rPr>
              <w:t>05-0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Провести аналіз причин зміни/скасування судових рішень  судами апеляційної та касаційної інстанцій у 2018 році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ind w:hanging="26"/>
              <w:jc w:val="center"/>
              <w:rPr/>
            </w:pPr>
            <w:r>
              <w:rPr>
                <w:lang w:val="uk-UA"/>
              </w:rPr>
              <w:t>Шанойло А.І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lang w:val="uk-UA"/>
              </w:rPr>
            </w:pPr>
            <w:r>
              <w:rPr>
                <w:lang w:val="uk-UA"/>
              </w:rPr>
              <w:t>01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аналіз стану виправлення помилок у виконавчих документах у 2018 році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Вернигора В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lang w:val="uk-UA"/>
              </w:rPr>
            </w:pPr>
            <w:r>
              <w:rPr>
                <w:lang w:val="uk-UA"/>
              </w:rPr>
              <w:t>01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аналіз об’єднаних кримінальних проваджень у 1 півріччі 2018 року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утошкіна О.В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01-27</w:t>
            </w:r>
          </w:p>
        </w:tc>
      </w:tr>
      <w:tr>
        <w:trPr>
          <w:trHeight w:val="499" w:hRule="atLeast"/>
        </w:trPr>
        <w:tc>
          <w:tcPr>
            <w:tcW w:w="14747" w:type="dxa"/>
            <w:gridSpan w:val="6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итання обліково-статистичної, планово – звітної, архівної роботи та діловодства у суді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3.1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ідготувати та скласти статистичні звіти за встановленими формами 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(</w:t>
            </w:r>
            <w:r>
              <w:rPr>
                <w:bCs/>
                <w:lang w:val="uk-UA"/>
              </w:rPr>
              <w:t>за підсумками роботи суду у 2018 році)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, відповідальні працівники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5-04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2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  <w:spacing w:val="-2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Підготувати та направити до ТУ ДСА у Сумській області:</w:t>
            </w:r>
            <w:r>
              <w:rPr>
                <w:bCs/>
                <w:iCs/>
                <w:spacing w:val="-2"/>
                <w:lang w:val="uk-U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20"/>
              <w:jc w:val="both"/>
              <w:rPr/>
            </w:pPr>
            <w:r>
              <w:rPr>
                <w:bCs/>
                <w:iCs/>
                <w:spacing w:val="-2"/>
                <w:lang w:val="uk-UA"/>
              </w:rPr>
              <w:t>"Звіт місцевих загальних судів про розгляд судових справ" (№ 1-мзс)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20"/>
              <w:jc w:val="both"/>
              <w:rPr>
                <w:bCs/>
                <w:iCs/>
                <w:spacing w:val="-2"/>
                <w:lang w:val="uk-UA"/>
              </w:rPr>
            </w:pPr>
            <w:r>
              <w:rPr>
                <w:shd w:fill="FFFFFF" w:val="clear"/>
              </w:rPr>
              <w:t>Звіт судів про стан розгляду справ про злочини щодо легалізації (відмивання) доходів, одержаних злочинним шляхом, та фінансування тероризму"</w:t>
            </w:r>
            <w:r>
              <w:rPr>
                <w:shd w:fill="FFFFFF" w:val="clear"/>
                <w:lang w:val="uk-UA"/>
              </w:rPr>
              <w:t xml:space="preserve"> (№ 1-Л)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20"/>
              <w:jc w:val="both"/>
              <w:rPr>
                <w:bCs/>
                <w:iCs/>
                <w:spacing w:val="-2"/>
                <w:lang w:val="uk-UA"/>
              </w:rPr>
            </w:pPr>
            <w:r>
              <w:rPr>
                <w:lang w:val="uk-UA"/>
              </w:rPr>
              <w:t>"Звіт про справляння, звільнення від сплати та повернення судового збору в місцевих та апеляційних судах"( № 10).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,</w:t>
            </w:r>
          </w:p>
          <w:p>
            <w:pPr>
              <w:pStyle w:val="Style14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повідальні працівники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left="394" w:hanging="394"/>
              <w:jc w:val="center"/>
              <w:rPr>
                <w:lang w:val="uk-UA"/>
              </w:rPr>
            </w:pPr>
            <w:r>
              <w:rPr>
                <w:lang w:val="uk-UA"/>
              </w:rPr>
              <w:t>05-0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3.3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lang w:val="uk-UA"/>
              </w:rPr>
              <w:t>Провести та направити до ТУ ДСА у Сумській області огляд даних про стан здійснення правосуддя у 2018 році.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lang w:val="uk-UA"/>
              </w:rPr>
              <w:t>до 20.01.2019 року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Шанойло А.І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5-0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3.4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lang w:val="uk-UA"/>
              </w:rPr>
              <w:t>Підготувати та направити до ТУ ДСА у Сумській області аналіз обліково-статистичної роботи у суді за підсумками роботи у 2018 році.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до  04.01.2019 року</w:t>
            </w:r>
          </w:p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Шанойло А.І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5-0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3.5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та направити до ТУ ДСА у Сумській області аналіз стану організації роботи в суді із зверненнями громадян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у 2018 році</w:t>
            </w:r>
          </w:p>
          <w:p>
            <w:pPr>
              <w:pStyle w:val="Style14"/>
              <w:spacing w:before="0" w:after="119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119"/>
              <w:jc w:val="both"/>
              <w:rPr/>
            </w:pPr>
            <w:r>
              <w:rPr>
                <w:lang w:val="uk-UA"/>
              </w:rPr>
              <w:t>у 1 кварталі 2019 року</w:t>
            </w:r>
          </w:p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до  04.01.2019 року</w:t>
            </w:r>
          </w:p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119"/>
              <w:jc w:val="center"/>
              <w:rPr/>
            </w:pPr>
            <w:r>
              <w:rPr>
                <w:lang w:val="uk-UA"/>
              </w:rPr>
              <w:t>до 05.04.2019 року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анойло А.І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11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02-0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6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lang w:val="uk-UA"/>
              </w:rPr>
              <w:t>Підготувати та направити до ТУ ДСА у Сумській області "Звіт суду щодо комунікаційної діяльності" та "Інформацію щодо прес-служби суду"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анойло А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01-3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bCs/>
                <w:lang w:val="uk-UA"/>
              </w:rPr>
              <w:t>3.7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Провести аналіз з дотримання Кролевецьким районним судом Сумської області Закону України "Про доступ до публічної інформації"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анойло А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02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8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lang w:val="uk-UA"/>
              </w:rPr>
              <w:t>Перевірити своєчасність та правильність звернення до виконання та виконання судових рішень по всім категоріям справ, які розглянуті судом у ІІ півріччі 2018 року.</w:t>
            </w:r>
          </w:p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- лютий</w:t>
            </w:r>
          </w:p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 справах: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1) кримінальні – Лутошкіна О.В.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2) цивільні, адміністративні – Вернигора В.М.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3) про адмінправопорушення –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єська Л.В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1-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3.9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систематизацію та кодифікацію законодавства. Здійснювати облік нормативно-правових актів.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Шанойло А.І.,</w:t>
            </w:r>
          </w:p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3.10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Перевірити правильність заповнення карток на осіб, стосовно яких розглянуті кримінальні справи та карток обліку сум шкоди, завданої злочином за І півріччя 2019 року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1-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3.11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направити до ТУ ДСА у Сумській області інформацію про виконання вимог антикорупційного законодавства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1-3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12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Підготувати та направити до ТУ ДСА у Сумській області план антикорупційних заходів Кролевецького р/суду на 2019 рік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20.01.2019 року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1-37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3.13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готувати та направити до ТУ ДСА у Сумській області акт звірки щодо направлення карток на осіб, стосовно яких судом розглянуто кримінальні справ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10.01.2019 року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2018 рік);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05-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bCs/>
                <w:lang w:val="uk-UA"/>
              </w:rPr>
              <w:t>3.14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направити до ТУ ДСА у Сумській області звіт щодо забезпечення незалежності та безпеки суддів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0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ab/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05-0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bCs/>
                <w:lang w:val="uk-UA"/>
              </w:rPr>
              <w:t>3.15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Підготувати та направити до Кролевецького відділу Шосткинської місцевої прокуратури акт взаємозвірки відомостей щодо осіб у кримінальних провадженнях, судові рішення, у яких набрали законної сили та наявності інформації у ЄРДР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03-1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16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направити до ТУ ДСА у Сумській області узагальнену інформацію щодо розгляду справ за участю присяжних у суді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04-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bCs/>
                <w:lang w:val="uk-UA"/>
              </w:rPr>
              <w:t>3.17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направити до Нацдержслужби звіт 1-ПДО "Форма відомостей щодо обліку державних органів, установ та організацій, посади керівних працівників і спеціалістів яких віднесені до посад державних службовців"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до 01.03.2019 року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05-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bCs/>
                <w:lang w:val="uk-UA"/>
              </w:rPr>
              <w:t>3.18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направити до Нацдержслужби звіт про кількісний склад державних службовців ( КСДС)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05-0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bCs/>
                <w:lang w:val="uk-UA"/>
              </w:rPr>
              <w:t>3.19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направити до ТУ ДСА в Сумській області звіт щодо підготовки, перепідготовки, підвищення кваліфікації суддів та працівників апарату суду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05-06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3.20.</w:t>
            </w:r>
          </w:p>
        </w:tc>
        <w:tc>
          <w:tcPr>
            <w:tcW w:w="720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направити до ТУ ДСА у Сумській області інформацію щодо використання у суді системи відеоконференцзв’язку та інформацію щодо кількості направлених СМС-повідомлень учасникам процесу</w:t>
            </w:r>
          </w:p>
        </w:tc>
        <w:tc>
          <w:tcPr>
            <w:tcW w:w="1583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так О.В.</w:t>
            </w:r>
          </w:p>
        </w:tc>
        <w:tc>
          <w:tcPr>
            <w:tcW w:w="153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3.21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направити до ТУ ДСА у Сумській області, Кролевецької районної державної адміністрації інформацію щодо осіб, визнаних судом недієздатними, та про осіб, щодо яких скасовано судове рішення про визнання їх недієздатними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22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lang w:val="uk-UA"/>
              </w:rPr>
              <w:t>Підготувати до передачі на збереження до архіву судові справи та справи згідно з номенклатурою справ суду за 2018 рік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lang w:val="uk-UA"/>
              </w:rPr>
              <w:t>до 01.04.2019 року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працівники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23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порядкування архіву суду згідно переліку справ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) систематизувати та розмістити в архіві суду справи, які залишаються для зберігання;</w:t>
            </w:r>
          </w:p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б) згідно актів на знищення, справи подрібнити та здати на макулатуру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Т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ларєва Н.І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24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здачу судових справ (за минулі роки) до архіву суду, які не могли бути здані відповідно затвердженого графіка</w:t>
            </w:r>
          </w:p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секретарі суду,</w:t>
            </w:r>
          </w:p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Соларєва Н.І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3.25.</w:t>
            </w:r>
          </w:p>
        </w:tc>
        <w:tc>
          <w:tcPr>
            <w:tcW w:w="720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ь експертної комісії суду</w:t>
            </w:r>
          </w:p>
        </w:tc>
        <w:tc>
          <w:tcPr>
            <w:tcW w:w="1583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279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ЕК</w:t>
            </w:r>
          </w:p>
        </w:tc>
        <w:tc>
          <w:tcPr>
            <w:tcW w:w="153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474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bCs/>
                <w:lang w:val="uk-UA"/>
              </w:rPr>
              <w:t>4. Підвищення рівня професійної  компетентності працівників апарату суду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</w:t>
            </w:r>
          </w:p>
        </w:tc>
        <w:tc>
          <w:tcPr>
            <w:tcW w:w="720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заняття з працівниками апарату суду згідно затвердженого плану виробничого навчання з питань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новел законодавства України та його застосування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з практикою Європейського суду з прав людин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Інструкції з діловодства в місцевих загальних судах, апеляційних судах областей......., затвердженої наказом ДСА №173 від 17.12.13р., Положення про автоматизовану систему документообігу суду, затвердженого рішенням Ради суддів України  від 02 квітня 2015 року № 25.</w:t>
            </w:r>
          </w:p>
        </w:tc>
        <w:tc>
          <w:tcPr>
            <w:tcW w:w="1583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righ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01-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4.2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та вивчення положень антикорупційного законодавства, методичних рекомендацій щодо заповнення електронних декларацій, передбачених ЗУ “Про запобігання корупції”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- березень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1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4.3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з відповідальними працівниками навчання з питань функціонування та користування автоматизованою системою документообігу суду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так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01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4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рати участь у дистанційних практикумах з питань функціонування АСДС, що проводяться ДП "ІСС"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ind w:righ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апарату-користувачі АСДС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5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рати участь у періодичних навчаннях з підвищення рівня кваліфікації у Харківському регіональному відділенні Національної школи суддів України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у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апарату суду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обота  служби управління персоналом суд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5.1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матеріали та здійснювати контроль за їх проходженням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о присвоєнню чергових рангів державним службовцям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 строками вислуги суддів та працівників апарату суду, які дають право на одержання відсоткової надбавки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4-22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2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Наповнення інформаційно-аналітичної системи "Кадри-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>"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,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5.3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lang w:val="uk-UA"/>
              </w:rPr>
              <w:t>Забезпечити своєчасне проведення декларування доходів суддями та працівниками апарату суду — державними службовцями за 2018 рік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lang w:val="uk-UA"/>
              </w:rPr>
              <w:t>до 01.04.2019 року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О.В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4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заходи щодо перевірки факту подання електронних декларацій працівниками суду (Рішення НАЗК від 06.09.2016 року № 19 та наказ в.о. голови суду № 01-од від 19.01.2017 року)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и,</w:t>
            </w:r>
          </w:p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і Рішенням НАЗК від 06.09.2016 року № 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5.5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особових справ працівників апарату суду, приведення їх у відповідність до затвердженого Наказом Нацдержслужби від 22.03.2016 року № 64 "Порядку ведення та зберігання особових справ державних службовців"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4-2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6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едення особових справ суддів відповідно до Порядку, затвердженого рішенням Ради суддів України від 04.02.2016 року № 5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04-2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Перевірити ведення кадрової роботи суду, заповнення трудових книжок працівників апарату суду та суддів, ведення особових справ, заповнення та ведення табелів обліку робочого часу у І півріччі 2019 року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1-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5.8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ь конкурсної комісії суду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в разі оголошення конкурсу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на комісія суду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4-1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5.9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та забезпечити проходження практики студентами вищих учбових закладів юридичних факультетів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04-14</w:t>
            </w:r>
          </w:p>
          <w:p>
            <w:pPr>
              <w:pStyle w:val="Style14"/>
              <w:spacing w:before="0" w:after="1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офілактична, виховна та правова робот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6.1.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ювати діяльність суду у місцевих друкованих засобах масової інформації</w:t>
            </w:r>
          </w:p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анойло А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6.2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оновлення веб-сторінки суду у складі веб - порталу «Судова влада України»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ль С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так О.В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анойло А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поновлення інформації на інформаційних стендах 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119"/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анойлоА.І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иська О.М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кукін М.І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4"/>
        <w:spacing w:before="0" w:after="0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ідповідальний: Керівник апарату  суду   _________________ </w:t>
      </w:r>
      <w:r>
        <w:rPr>
          <w:b/>
          <w:bCs/>
          <w:i/>
          <w:sz w:val="22"/>
          <w:szCs w:val="22"/>
          <w:lang w:val="uk-UA"/>
        </w:rPr>
        <w:t>С.І. Костель</w:t>
      </w:r>
    </w:p>
    <w:p>
      <w:pPr>
        <w:pStyle w:val="Style14"/>
        <w:spacing w:before="0" w:after="0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i/>
          <w:lang w:val="uk-UA"/>
        </w:rPr>
        <w:t>З планом роботи ознайомлені:</w:t>
      </w:r>
    </w:p>
    <w:p>
      <w:pPr>
        <w:pStyle w:val="Style14"/>
        <w:spacing w:before="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39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520"/>
        <w:gridCol w:w="2854"/>
        <w:gridCol w:w="2880"/>
        <w:gridCol w:w="303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ступник керівника апарату су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нцелярі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кретарі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lang w:val="uk-UA"/>
              </w:rPr>
              <w:t>Консультант суду, консультант суду (по роботі з персоналом), головний спеціаліст з ІТ</w:t>
            </w:r>
            <w:r>
              <w:rPr>
                <w:b/>
                <w:bCs/>
                <w:sz w:val="22"/>
                <w:szCs w:val="22"/>
                <w:lang w:val="uk-UA"/>
              </w:rPr>
              <w:t>, суд. розпорядник</w:t>
            </w:r>
            <w:r>
              <w:rPr>
                <w:b/>
                <w:lang w:val="uk-UA"/>
              </w:rPr>
              <w:t xml:space="preserve"> 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мічники суддів: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Докукін М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Соломаха Г.В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Печенова Л.В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Шанойло А.І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Залєська Л. В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Коваленко Т.В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 Сергієнко Ж.М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 Городиська О.М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 Лутошкіна О.В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Соловйова Н.І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Сіра С.І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Гутак О.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Вернигора В.М.</w:t>
            </w:r>
          </w:p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Усенко О.М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Яковина О.М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Соларєва Н.І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825" w:top="8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4:00Z</dcterms:created>
  <dc:creator>user</dc:creator>
  <dc:description/>
  <cp:keywords/>
  <dc:language>en-US</dc:language>
  <cp:lastModifiedBy>user</cp:lastModifiedBy>
  <cp:lastPrinted>2019-01-03T14:12:00Z</cp:lastPrinted>
  <dcterms:modified xsi:type="dcterms:W3CDTF">2019-01-04T09:10:00Z</dcterms:modified>
  <cp:revision>51</cp:revision>
  <dc:subject/>
  <dc:title>ЗАТВЕРДЖЕНО</dc:title>
</cp:coreProperties>
</file>